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Руковалац котловских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постројења и мреж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и материјали,пресовани склоп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леранциј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ни цртеж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озиј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рењ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и елементи- чивиј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вине , вратил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носни механизми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рокционипреносници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упчасти преносници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нчани преносници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јнице, цевни сист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sr-CS"/>
              </w:rPr>
              <w:t>Овладавање техникама стартовања програма, креирања, памћења, подешавања и затварања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рсте котло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-карактеристике и примен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-Делови котло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олтлови на чврста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Котлови на течна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-котлови за централно грејање АТК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-избор котлова за одређену намену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Прибор парног колтал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игуроносни уређаји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Експанзоиони суд отвореног и затвореног тип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Обезбеђење парног котл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Економичност као критеријум за избор котло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Уређај за регулацију рада котл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игуроносна цев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нометар за притисак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Цевна мреж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Грејна мреж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Димњаци и димни канали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рста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Чврста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ештачка и чврста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Земни гас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Течна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афт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Прерада нафте: бензин МБ, петролеум,дизел гориво, тешка уља за ложење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Складиште течних горива</w:t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зива, врсте, својства и употреб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илазак објекта који се греје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тларниц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ремиште за гориво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но место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ати, упутств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на з.н.р на радном месту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штање у погон котл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/одржавање температуре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ћење процес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 мреже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 грејних тел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венције ан мрежи и грејним телим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вера контроле горив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вера контроле воде и мреже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вера контроле темпратуре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 радног притиск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кид рада/искључење котла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 котла/чишћење</w:t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8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2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24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простор са мрежом за грејање и котларницо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 котлом и мрежом за грејање са портребним апаратима , алатом, горивом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026704508"/>
      <w:bookmarkStart w:id="1" w:name="__Fieldmark__0_102670450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026704508"/>
      <w:bookmarkStart w:id="3" w:name="__Fieldmark__1_1026704508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026704508"/>
      <w:bookmarkStart w:id="5" w:name="__Fieldmark__2_102670450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YU Time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6:00Z</dcterms:created>
  <dc:creator>GOPA</dc:creator>
  <dc:description/>
  <cp:keywords/>
  <dc:language>en-US</dc:language>
  <cp:lastModifiedBy>Administracija</cp:lastModifiedBy>
  <cp:lastPrinted>2009-07-24T11:33:00Z</cp:lastPrinted>
  <dcterms:modified xsi:type="dcterms:W3CDTF">2009-07-24T09:36:00Z</dcterms:modified>
  <cp:revision>2</cp:revision>
  <dc:subject/>
  <dc:title>Program obuke</dc:title>
</cp:coreProperties>
</file>